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 oświadczam, iż zapoznałem się z treścią </w:t>
        <w:br/>
        <w:t xml:space="preserve">„Regulaminu przetargowego” stanowiącego załącznik do uchwały </w:t>
        <w:br/>
        <w:t xml:space="preserve">Nr XVII/194/2004 Rady Miasta Ostrowca Świętokrzyskiego z dnia </w:t>
        <w:br/>
        <w:t xml:space="preserve">26 lutego 2004 roku w sprawie określenia zasad i trybu udostępniania lokali użytkowych stanowiących własność Gminy Ostrowiec Świętokrzyski </w:t>
        <w:br/>
        <w:t>i akceptuje postanowienia w ni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rowiec Św. dnia ………………….</w:t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a niżej podpisany oświadczam, iż zapoznałem się z treścią </w:t>
        <w:br/>
        <w:t>projektu umowy najmu i akceptuje postanowienia w nim zawar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rowiec Św. dnia ………………….</w:t>
        <w:tab/>
        <w:tab/>
        <w:t>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/podpis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8:00Z</dcterms:created>
  <dc:creator>zum</dc:creator>
  <dc:description/>
  <cp:keywords/>
  <dc:language>en-US</dc:language>
  <cp:lastModifiedBy>User</cp:lastModifiedBy>
  <cp:lastPrinted>2004-06-28T14:28:00Z</cp:lastPrinted>
  <dcterms:modified xsi:type="dcterms:W3CDTF">2024-07-16T05:48:00Z</dcterms:modified>
  <cp:revision>2</cp:revision>
  <dc:subject/>
  <dc:title>OŚWIADCZENIE</dc:title>
</cp:coreProperties>
</file>